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ноября 2004 года N 7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ЕМЕЛЬНОМ НАЛОГ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главой 31 Налогового кодекса Российской Федерации устанавливает земельный налог на территори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в соответствии с Налоговым кодексом Российской Федерации на территории города Москвы определяются ставки земельного налога (далее - налог), порядок и сроки уплаты налога, налоговые льготы, включая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1.06.2005 N 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алоговые ста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 от кадастровой стоимости участка в отношении земельных участков, отнесенных к землям в составе зон сельскохозяйственного использования в городе Москве и используемых для сельскохозяйственного производства, а также земельных участков, предоставленных для ведения личного подсобного и дачного хозяйства, садоводства, огородничества или животноводства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1.06.2005 N 19)</w:t>
      </w:r>
    </w:p>
    <w:p>
      <w:pPr>
        <w:pStyle w:val="Normal"/>
        <w:autoSpaceDE w:val="false"/>
        <w:ind w:firstLine="540"/>
        <w:jc w:val="both"/>
        <w:rPr/>
      </w:pPr>
      <w:r>
        <w:rPr/>
        <w:t>2) 0,1 процента от кадастровой стоимости участка в отношении земельных участков, занятых автостоянками для долговременного хранения индивидуального автотранспорта и многоэтажными гаражами-стоянками,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1.06.2005 N 19)</w:t>
      </w:r>
    </w:p>
    <w:p>
      <w:pPr>
        <w:pStyle w:val="Normal"/>
        <w:autoSpaceDE w:val="false"/>
        <w:ind w:firstLine="540"/>
        <w:jc w:val="both"/>
        <w:rPr/>
      </w:pPr>
      <w:r>
        <w:rPr/>
        <w:t>3) 1,5 процента от кадастровой стоимости участк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рядок и сроки уплаты налога и авансовых платежей по нало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лог, подлежащий уплате по истечении налогового периода, уплачивается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Налогоплательщики -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1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г. Москвы от 01.06.2005 N 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вобождаются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ы государственной власти города Москвы и органы местного самоуправления внутригородских муниципальных образований в городе Москве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2) учреждения образования, здравоохранения, культуры, социального обеспечения, физической культуры и спорта, финансируемые из федерального бюджета, бюджета города Москвы, а также за счет средств профсоюзов,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ые учреждения города Москвы, созданные по решениям Правительства Москвы и финансируемые из бюджета города Москвы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и и физические лица - в отношении земельных участков, предоставленных для эксплуатации спортивных сооружений, используемых в соответствии с целевым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и и физические лица - в отношении земельных участков общего пользования, занятых площадями, улицами, проездами, автомобильными дорогами, набережными, скверами, бульварами, закрытыми водоемами, пляжами;</w:t>
      </w:r>
    </w:p>
    <w:p>
      <w:pPr>
        <w:pStyle w:val="Normal"/>
        <w:autoSpaceDE w:val="false"/>
        <w:ind w:firstLine="540"/>
        <w:jc w:val="both"/>
        <w:rPr/>
      </w:pPr>
      <w:r>
        <w:rPr/>
        <w:t>6) государственные научные центры, а также научные организации, выполняющие научно-исследовательские и опытно-конструкторские работы за счет средств бюджетов, средств Российского фонда фундаментальных исследований и Российского фонда технологического развития, - в отношении земельных участков, используемых ими в целях нау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учреждения и организации, осуществляющие охрану, содержание и использование особо охраняемых природных территорий, - в отношении земельных участков, предоставленных им на праве постоянного (бессрочного) пользования, отнесенных к особо охраняемым природным территориям в соответствии с Законом города Москвы от 26 сентября 2001 года N 48 "Об особо охраняемых природных территориях в городе Москве" и включенных в государственный кадастр особо охраняемых природных территорий в городе Москве, занятых национальными, природными, природно-историческими, экологическими, дендрологическими парками, природными заказниками, памятниками природы, заповедными участками, ботаническими садами, городскими лесами, водоохранными зонами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и, использующие труд инвалидов, если среднесписочная численность инвалидов среди их работников за налоговый и (или) отчетный периоды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, а также услуг по сдаче в аренду зданий, сооружений, помещений и земельных участков). При определении общего числа инвалидов в среднесписочную численность работников не включаются инвалиды, работающие по совместительству, договорам подряда и другим договорам гражданско-правов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ая база, уменьшенная в соответствии с главой 31 Налогового кодекса Российской Федерации на не облагаемую налогом сумму на одного налогоплательщика на территории города Москвы, в отношении земельного участка, находящегося в собственности, постоянном (бессрочном) пользовании или пожизненном наследуемом владении отдельных категорий налогоплательщиков, дополнительно уменьшается на 500000 рублей для следующих категорий:</w:t>
      </w:r>
    </w:p>
    <w:p>
      <w:pPr>
        <w:pStyle w:val="Normal"/>
        <w:autoSpaceDE w:val="false"/>
        <w:ind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/>
      </w:pPr>
      <w:r>
        <w:rPr/>
        <w:t>3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предусмотренных частью 4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4. Налогоплательщики, перечисленные в пунктах 2, 9 и 10 части 1 настоящей статьи, освобождаются от налогообложения в отношении сдаваемых в аренду земельных участков (частей, долей земельных участков) в случаях, когда арендная плата в полном объеме учитывается в доходах федерального бюджета, бюджета города Москвы с отражением доходов от предпринимательской и иной приносящей доход деятельности в сметах доходов и расходов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Действие части 4 настоящей статьи распространяется на учреждения, финансируемые из федерального бюджета, с 1 января 2005 года, на учреждения, финансируемые из бюджета города Москвы, - с 1 января 2006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1) налогоплательщиками -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2) налогоплательщиками - физическими лицами, не являющимися индивидуальными предпринимателями, - в срок до 1 октября года, являющегося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января 200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в силу настоящего Закона утрачивают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 города Москвы от 21 января 1998 года N 1 "О ставках земельного налога"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города Москвы от 11 октября 2000 года N 32 "О льготах по земельному налогу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24 ноября 2004 года</w:t>
      </w:r>
    </w:p>
    <w:p>
      <w:pPr>
        <w:pStyle w:val="Normal"/>
        <w:autoSpaceDE w:val="false"/>
        <w:rPr/>
      </w:pPr>
      <w:r>
        <w:rPr/>
        <w:t>N 7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24288"/>
      </w:rPr>
      <w:t>http://</w:t>
    </w:r>
    <w:r>
      <w:rPr>
        <w:color w:val="124288"/>
        <w:lang w:val="en-US"/>
      </w:rPr>
      <w:t>centerrealestate.narod</w:t>
    </w:r>
    <w:r>
      <w:rPr>
        <w:color w:val="124288"/>
      </w:rPr>
      <w:t>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80" w:leader="none"/>
        <w:tab w:val="right" w:pos="9355" w:leader="none"/>
      </w:tabs>
      <w:jc w:val="center"/>
      <w:rPr/>
    </w:pPr>
    <w:r>
      <w:rPr>
        <w:b/>
        <w:i/>
        <w:color w:val="0B2E75"/>
      </w:rPr>
      <w:t>Документ предоставлен Центром недвижимости «</w:t>
    </w:r>
    <w:r>
      <w:rPr>
        <w:b/>
        <w:i/>
        <w:color w:val="0B2E75"/>
        <w:lang w:val="en-US"/>
      </w:rPr>
      <w:t>Center Real Estate</w:t>
    </w:r>
    <w:r>
      <w:rPr>
        <w:b/>
        <w:i/>
        <w:color w:val="0B2E75"/>
      </w:rPr>
      <w:t>»</w:t>
    </w:r>
  </w:p>
  <w:p>
    <w:pPr>
      <w:pStyle w:val="Header"/>
      <w:tabs>
        <w:tab w:val="center" w:pos="4677" w:leader="none"/>
        <w:tab w:val="left" w:pos="5580" w:leader="none"/>
        <w:tab w:val="right" w:pos="9355" w:leader="none"/>
      </w:tabs>
      <w:jc w:val="center"/>
      <w:rPr>
        <w:rFonts w:ascii="Franklin Gothic Demi" w:hAnsi="Franklin Gothic Demi" w:cs="Franklin Gothic Demi"/>
        <w:b/>
        <w:b/>
        <w:i/>
        <w:i/>
        <w:color w:val="0B2E75"/>
        <w:lang w:val="en-US"/>
      </w:rPr>
    </w:pPr>
    <w:r>
      <w:rPr>
        <w:b/>
        <w:i/>
        <w:color w:val="0B2E75"/>
      </w:rPr>
      <w:t xml:space="preserve">телефон:     Владивосток  +7(4232) </w:t>
    </w:r>
    <w:r>
      <w:rPr>
        <w:b/>
        <w:i/>
        <w:color w:val="0B2E75"/>
        <w:lang w:val="en-US"/>
      </w:rPr>
      <w:t xml:space="preserve"> </w:t>
    </w:r>
    <w:r>
      <w:rPr>
        <w:b/>
        <w:i/>
        <w:color w:val="0B2E75"/>
      </w:rPr>
      <w:t>67-1200, +7 (902)481-1200</w:t>
    </w:r>
  </w:p>
  <w:p>
    <w:pPr>
      <w:pStyle w:val="Header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  <mc:AlternateContent>
        <mc:Choice Requires="wpg">
          <w:drawing>
            <wp:inline distT="0" distB="0" distL="0" distR="0">
              <wp:extent cx="6285865" cy="3422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342360"/>
                        <a:chOff x="0" y="0"/>
                        <a:chExt cx="628596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113760"/>
                          <a:ext cx="605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26.95pt" coordorigin="0,0" coordsize="9899,539">
              <v:rect id="shape_0" stroked="f" o:allowincell="f" style="position:absolute;left:0;top:0;width:989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79" to="9718,179" stroked="t" o:allowincell="f" style="position:absolute;mso-position-horizontal-relative:char">
                <v:stroke color="#00336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48:00Z</dcterms:created>
  <dc:creator>http://centerrealestate.narod.ru/</dc:creator>
  <dc:description/>
  <cp:keywords/>
  <dc:language>en-US</dc:language>
  <cp:lastModifiedBy>Admin</cp:lastModifiedBy>
  <dcterms:modified xsi:type="dcterms:W3CDTF">2010-07-22T06:17:00Z</dcterms:modified>
  <cp:revision>4</cp:revision>
  <dc:subject/>
  <dc:title>28 июня 1995 года</dc:title>
</cp:coreProperties>
</file>