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1.12.2007 N 318-ФЗ,</w:t>
      </w:r>
    </w:p>
    <w:p>
      <w:pPr>
        <w:pStyle w:val="Normal"/>
        <w:autoSpaceDE w:val="false"/>
        <w:jc w:val="center"/>
        <w:rPr/>
      </w:pPr>
      <w:r>
        <w:rPr/>
        <w:t>от 30.06.2008 N 104-ФЗ, от 08.11.2008 N 201-ФЗ)</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исключительного права к другим лицам см. также статьи 559, 656, 102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нудительной лицензии см. также статьи 1362, 1405, 14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в ред. Федерального закона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плате компенсации см. статьи 1299, 1300, 1301, 1311, 1436,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елах размера компенсации см. статьи 1301, 1311, 1515, 153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действия исключительного права см. статьи 1318, 1327, 1331, 1335, 134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в ред. Федерального закона от 01.12.2007 N 318-ФЗ)</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в ред. Федерального закона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jc w:val="both"/>
        <w:rPr/>
      </w:pPr>
      <w:r>
        <w:rPr/>
        <w:t>(в ред. Федерального закона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в ред. Федерального закона от 08.11.2008 N 201-ФЗ)</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9:00Z</dcterms:created>
  <dc:creator>http://centerrealestate.narod.ru/</dc:creator>
  <dc:description/>
  <cp:keywords/>
  <dc:language>en-US</dc:language>
  <cp:lastModifiedBy>Admin</cp:lastModifiedBy>
  <cp:lastPrinted>2007-11-30T12:01:00Z</cp:lastPrinted>
  <dcterms:modified xsi:type="dcterms:W3CDTF">2010-07-22T05:38:00Z</dcterms:modified>
  <cp:revision>4</cp:revision>
  <dc:subject/>
  <dc:title>24 июля 2002 года N 95-ФЗ</dc:title>
</cp:coreProperties>
</file>